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169795</wp:posOffset>
                </wp:positionV>
                <wp:extent cx="182626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9.4pt;mso-wrap-distance-left:9.05pt;mso-wrap-distance-right:9.05pt;mso-wrap-distance-top:0pt;mso-wrap-distance-bottom:0pt;margin-top:170.8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979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0.8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изъятии земельных участков для муниципальных нужд с целью размещения линейного объекта – автомобильная дорога «Кичаново – Дикая Гарь 1 –Кеты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9.2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изъятии земельных участков для муниципальных нужд с целью размещения линейного объекта – автомобильная дорога «Кичаново – Дикая Гарь 1 –Кеты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Култаевского сельского поселения Пермского муниципального района Пермского края с целью </w:t>
      </w:r>
      <w:bookmarkStart w:id="0" w:name="_Hlk158296330"/>
      <w:r>
        <w:rPr>
          <w:sz w:val="28"/>
          <w:szCs w:val="20"/>
        </w:rPr>
        <w:t xml:space="preserve">размещения линейного объекта – автомобильная дорога «Кичаново </w:t>
      </w:r>
      <w:r>
        <w:rPr>
          <w:bCs/>
          <w:sz w:val="28"/>
          <w:szCs w:val="20"/>
        </w:rPr>
        <w:t xml:space="preserve">– </w:t>
      </w:r>
      <w:r>
        <w:rPr>
          <w:sz w:val="28"/>
          <w:szCs w:val="20"/>
        </w:rPr>
        <w:t xml:space="preserve">Дикая Гарь 1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Кеты»</w:t>
      </w:r>
      <w:bookmarkEnd w:id="0"/>
      <w:r>
        <w:rPr>
          <w:sz w:val="28"/>
          <w:szCs w:val="20"/>
        </w:rPr>
        <w:t xml:space="preserve">, утвержденными постановлением администрации Пермского муниципального района Пермского края от 05 июля 2018 г. № 350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 xml:space="preserve">.  Изъять в установленном порядке для муниципальных нужд Пермского муниципального округа Пермского края в целях размещения линейного объекта – автомобильная дорога «Кичаново </w:t>
      </w:r>
      <w:r>
        <w:rPr>
          <w:bCs/>
          <w:sz w:val="28"/>
          <w:szCs w:val="20"/>
        </w:rPr>
        <w:t xml:space="preserve">– </w:t>
      </w:r>
      <w:r>
        <w:rPr>
          <w:sz w:val="28"/>
          <w:szCs w:val="28"/>
        </w:rPr>
        <w:t xml:space="preserve">Дикая Гарь 1 </w:t>
      </w:r>
      <w:r>
        <w:rPr>
          <w:bCs/>
          <w:sz w:val="28"/>
          <w:szCs w:val="20"/>
        </w:rPr>
        <w:t>–</w:t>
      </w:r>
      <w:r>
        <w:rPr>
          <w:sz w:val="28"/>
          <w:szCs w:val="28"/>
        </w:rPr>
        <w:t xml:space="preserve"> Кеты»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 силу постановление администрации Пермского муниципального района Пермского края от 29 сентября 2020 г. №      СЭД</w:t>
        <w:noBreakHyphen/>
        <w:t>2022</w:t>
        <w:noBreakHyphen/>
        <w:t xml:space="preserve">299-01-01-05.С-51 «Об изъятии земельных участков для   муниципальных нужд с целью размещения линейного объекта – автомобильная дорога «Кичаново </w:t>
      </w:r>
      <w:r>
        <w:rPr>
          <w:bCs/>
          <w:sz w:val="28"/>
          <w:szCs w:val="20"/>
        </w:rPr>
        <w:t xml:space="preserve">– </w:t>
      </w:r>
      <w:r>
        <w:rPr>
          <w:sz w:val="28"/>
          <w:szCs w:val="28"/>
        </w:rPr>
        <w:t>Дикая Гарь 1»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3.2024 №  299-2024-01-05.С-1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Кичаново – Дикая Гарь 1</w:t>
      </w:r>
      <w:r>
        <w:rPr/>
        <w:t xml:space="preserve"> </w:t>
      </w:r>
      <w:r>
        <w:rPr>
          <w:b/>
          <w:sz w:val="28"/>
          <w:szCs w:val="28"/>
        </w:rPr>
        <w:t>– Кет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8"/>
        <w:gridCol w:w="2542"/>
        <w:gridCol w:w="1276"/>
        <w:gridCol w:w="1254"/>
        <w:gridCol w:w="1984"/>
        <w:gridCol w:w="2147"/>
        <w:gridCol w:w="2187"/>
        <w:gridCol w:w="1620"/>
      </w:tblGrid>
      <w:tr>
        <w:trPr>
          <w:trHeight w:val="1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лтаевское, севернее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402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Долгих Владимир Борисович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лтаевское, севернее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4030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Долгих Владимир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57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018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нят с кадастрового учета 59:32:1090001:7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Снят с кадастрового учета 59:32:0000000:11323, Система аэродромного светосигнального оборудования 59:32:1090001:9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алерьевна, Наугольных Ольг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лтаевское, примерно в 0,004 км по направлению на север от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8:4254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1940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еч Садык Атил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, с.п. Култаевское, примерно в 0,004 км по направлению на север от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980008:4256, образованный путем раздела земельного участка с кадастровым номером 59:32:3980008:1947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еч Садык Атил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лтаевское, примерно в 0,004 км по направлению на север от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8:4258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8:1960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Вага Тат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Култаевское с/п,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4250, образованный путем раздела земельного участка с кадастровым номером 59:32:3980008:201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ет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704, образованный путем раздела земельного участка с кадастровым номером 59:32:3980009:8055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Электроснабжение 10кВ</w:t>
            </w:r>
            <w:r>
              <w:rPr>
                <w:sz w:val="22"/>
                <w:szCs w:val="22"/>
              </w:rPr>
              <w:t xml:space="preserve"> 59:32:0000000:131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а 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980009:8689, образованный путем раздела земельного участка с кадастровым номером 59:32:3980009:8052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а 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676, образованный путем раздела земельного участка с кадастровым номером 59:32:3980009:805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а 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197, образованный путем раздела земельного участка с кадастровым номером 59:32:3980009:8045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а 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205, образованный путем раздела земельного участка с кадастровым номером 59:32:3980009:8062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оссихина Эмм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58293914"/>
            <w:r>
              <w:rPr>
                <w:sz w:val="22"/>
                <w:szCs w:val="22"/>
              </w:rPr>
              <w:t>Пермский край, Пермский муниципальный район</w:t>
            </w:r>
            <w:bookmarkEnd w:id="1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199, образованный путем раздела земельного участка с кадастровым номером 59:32:3980009:803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2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муниципальны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201, образованный путем раздела земельного участка с кадастровым номером 59:32:3980009:8102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207, образованный путем раздела земельного участка с кадастровым номером 59:32:3980009:8094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78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10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66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088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муниципальны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68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08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70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07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51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114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-н Перм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9:8655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9:8068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лтае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ди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8:4238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8:161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Култаевское с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ди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3980008:4242</w:t>
            </w:r>
            <w:r>
              <w:rPr>
                <w:sz w:val="22"/>
                <w:szCs w:val="22"/>
              </w:rPr>
              <w:t>, образованный путем раздела земельного участка с кадастровым номером 59:32:3980008:992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 участков от 28.07.2021 № 1180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лтае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ди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686, образованный путем раздела земельного участка с кадастровым номером 59:32:3980009:100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К Магистральный газопровод «Нижняя Тура - Пермь -1» от 272,0 км. до 285,0 км 59:32:0000000:14836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ТК Магистральный газопровод «Нижняя Тура – Пермь-1» от 57,0 км. до 272,0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135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Анастасия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Иван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 Владими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хина Эмм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58294756"/>
            <w:r>
              <w:rPr>
                <w:sz w:val="22"/>
                <w:szCs w:val="22"/>
              </w:rPr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лтае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д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58294756"/>
            <w:r>
              <w:rPr>
                <w:sz w:val="22"/>
                <w:szCs w:val="22"/>
              </w:rPr>
              <w:t>ул. Тупикова</w:t>
            </w:r>
            <w:bookmarkEnd w:id="3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720001:437, образованный путем раздела земельного участка с кадастровым номером 59:32:0720001:23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9:32:0720001:2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58294797"/>
            <w:bookmarkEnd w:id="4"/>
            <w:r>
              <w:rPr>
                <w:sz w:val="22"/>
                <w:szCs w:val="22"/>
              </w:rPr>
              <w:t>Беляков Алексе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Беляк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158294797"/>
            <w:bookmarkStart w:id="6" w:name="_Hlk158294797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58294981"/>
            <w:r>
              <w:rPr>
                <w:sz w:val="22"/>
                <w:szCs w:val="22"/>
              </w:rPr>
              <w:t>Пермский край, Пермский муниципальный район, Култаевское с/п, 0.28 км севернее д. Чуваки</w:t>
            </w:r>
            <w:bookmarkEnd w:id="7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 кадастровыми номе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58294914"/>
            <w:r>
              <w:rPr>
                <w:sz w:val="22"/>
                <w:szCs w:val="22"/>
              </w:rPr>
              <w:t>59:32:3980009:9527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2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3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4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5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6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7:ЗУ2, 59:32:3980009:9538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9539:ЗУ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58294914"/>
            <w:r>
              <w:rPr>
                <w:sz w:val="22"/>
                <w:szCs w:val="22"/>
              </w:rPr>
              <w:t>59:32:3980009:9395</w:t>
            </w:r>
            <w:bookmarkEnd w:id="9"/>
            <w:r>
              <w:rPr>
                <w:sz w:val="22"/>
                <w:szCs w:val="22"/>
              </w:rPr>
              <w:t>:ЗУ2, образованы путем раздела земельного участка с кадастровым номером 59:32:3980009:7485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58295009"/>
            <w:bookmarkEnd w:id="10"/>
            <w:r>
              <w:rPr>
                <w:sz w:val="22"/>
                <w:szCs w:val="22"/>
              </w:rPr>
              <w:t>Доманов Ярослав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Красовский Петр Владимирович (:93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_Hlk158295009"/>
            <w:bookmarkStart w:id="12" w:name="_Hlk158295009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Култаевское с/п, 0.28 км севернее д. Чува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58295175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58295175"/>
            <w:r>
              <w:rPr>
                <w:sz w:val="22"/>
                <w:szCs w:val="22"/>
              </w:rPr>
              <w:t>59:32:3980009:8674, образованны путем раздела земельного участка с кадастровым номером 59:32:3980009:7484:ЗУ1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58295308"/>
            <w:r>
              <w:rPr>
                <w:sz w:val="22"/>
                <w:szCs w:val="22"/>
              </w:rPr>
              <w:t>Доманов Ярослав Валерьевич</w:t>
            </w:r>
            <w:bookmarkEnd w:id="1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58295473"/>
            <w:r>
              <w:rPr>
                <w:sz w:val="22"/>
                <w:szCs w:val="22"/>
              </w:rPr>
              <w:t xml:space="preserve">Пермский край, Пермский муниципальный район, Култае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ува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58295473"/>
            <w:r>
              <w:rPr>
                <w:sz w:val="22"/>
                <w:szCs w:val="22"/>
              </w:rPr>
              <w:t>ул. Верховая, 14</w:t>
            </w:r>
            <w:bookmarkEnd w:id="17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58295445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58295445"/>
            <w:r>
              <w:rPr>
                <w:sz w:val="22"/>
                <w:szCs w:val="22"/>
              </w:rPr>
              <w:t>59:32:0840001:527, образованный путем раздела земельного участка с кадастровым номером 59:32:0840001:479:ЗУ1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58295515"/>
            <w:r>
              <w:rPr>
                <w:sz w:val="22"/>
                <w:szCs w:val="22"/>
              </w:rPr>
              <w:t>Черемных Алексей Николаевич</w:t>
            </w:r>
            <w:bookmarkEnd w:id="2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р-н, Култаевское с/п, в 0,017 км по направлению на юго-восток от д. Дикая Г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 кадастровыми номе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259:ЗУ2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260:ЗУ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ные путем раздела земельного участка с кадастровым номером 59:32:3980009:1037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5415; 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Нежилое здание 59:32:0000000:6606, Нежилое здание 59:32:0000000:6607, Нежилое здание 59:32:0000000:6608, Нежилое здание 59:32:0000000:6609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Л10кВ С.А.М.П. «Дикая гарь» </w:t>
            </w:r>
            <w:r>
              <w:rPr>
                <w:color w:val="000000"/>
                <w:sz w:val="22"/>
                <w:szCs w:val="22"/>
                <w:shd w:fill="F8F9FA" w:val="clear"/>
              </w:rPr>
              <w:t>59:32:0730001: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амов Роберт Абуз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Ви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з/у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85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Култаевское с/пос., северо-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79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хо А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Култаев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24 км север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181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- садовый дом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3980008:3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Бободжон Коб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Култаевское с/пос., севернее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636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м.р-н Пермский, с.п. Култаевское, кв-л Видный, ул. Весенняя, з/у 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48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ев Константи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район, Култаевское с/пос., севернее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63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Айрат Ро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Култаев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16 км север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22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Рафик Гаг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Пермский край, Пермский район, Култаевское с/пос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в 0,16 км север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224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Абдурахмон Саидрахм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район, Култаевское с/пос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в 0,24 км север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180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Сергей Андреевич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Култаевское с/пос., севернее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637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Паве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Пермский край, м.р-н Пермский, с.п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кв-л Видный, ул. Вертолетная, з/у 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212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ева Земфира Наз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Ви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толетная, з/у 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13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 Алекс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Култаев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24 км север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3213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ицын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Пермский край, м.р-н Пермский, с.п. Култаевское, кв-л Ви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ул. Форсажная, з/у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108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9:32:3980008:38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Виноградова Татья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мский край, Пермский район, с/пос Култаевское, в 0,17 км по направлению на север от д. К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121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Айназ Ро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Пермский, м.о. Пермский, кв-л Ви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рсажная, зу 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8:2128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ев Александр Раз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59394860"/>
            <w:r>
              <w:rPr>
                <w:sz w:val="22"/>
                <w:szCs w:val="22"/>
              </w:rPr>
              <w:t>Пермский край, Пермский район, Култаевское с/пос., д. Полюдово</w:t>
            </w:r>
            <w:bookmarkEnd w:id="21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59394821"/>
            <w:r>
              <w:rPr>
                <w:sz w:val="22"/>
                <w:szCs w:val="22"/>
              </w:rPr>
              <w:t>59:32:0800001:10</w:t>
            </w:r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54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6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П 10/0,4 кВ с трансформатором мощностью 40 кВа, ВЛ 10 кВ общей ориентировочной протяженностью 3,3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часть земельных участков от 28.07.2021 № 1180»; Распоряжение о внесении изменений в 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06.2022 № 2400 «Об устан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 на часть земельных участков» от 08.09.2022 № 3752; Р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аспоряжение об установлении публичного сервитута на часть земельных участков от 14.06.2022 № 24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иказ «Об установлении публичного сервитута в целях эксплуатации объектов электросетевого хозяйства регионального значения» от 06.02.2024 № 31-02-1-4-3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59394876"/>
            <w:r>
              <w:rPr>
                <w:sz w:val="22"/>
                <w:szCs w:val="22"/>
              </w:rPr>
              <w:t>Российская Федерация</w:t>
            </w:r>
            <w:bookmarkEnd w:id="2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1:00Z</dcterms:created>
  <dc:creator>EMarkin</dc:creator>
  <dc:description/>
  <dc:language>en-US</dc:language>
  <cp:lastModifiedBy>adm15-01</cp:lastModifiedBy>
  <cp:lastPrinted>2024-02-09T14:45:00Z</cp:lastPrinted>
  <dcterms:modified xsi:type="dcterms:W3CDTF">2024-03-1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